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93" w:right="-143" w:firstLine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993" w:right="-14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ind w:left="-993" w:right="-14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годовой отчет об исполнении бюджета муниципального образования «Можгинский район» </w:t>
      </w:r>
    </w:p>
    <w:p>
      <w:pPr>
        <w:pStyle w:val="Normal"/>
        <w:ind w:left="-993" w:right="-14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9 год.</w:t>
      </w:r>
    </w:p>
    <w:p>
      <w:pPr>
        <w:pStyle w:val="Normal"/>
        <w:ind w:left="-993" w:right="-14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ешняя проверка годового отчета об исполнении бюджета муниципального образования «Можгинский район» проведена в срок с 19 марта по 10 апреля 2020г. председателем контрольно - счетного отдела муниципального образования «Можгинский район», в соответствии с Бюджетным кодексом Российской Федерации (далее - БК РФ),  Федеральным законом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в ред. изменений, Федеральным законом от 06.10.2003г. № 131-ФЗ «Об общих принципах организации местного самоуправления в Российской Федерации», в ред. изменений (далее – Федеральный закон № 131-ФЗ), Уставом муниципального образования «Можгинский район», на основании  Положения о контрольно-счётном отделе муниципального образования «Можгинский район», утвержденного решением  Совета депутатов муниципального образования «Можгинский район» от 24.11.2011г. № 37.6 (в ред. изменений), 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 и отчетов об исполнении бюджетов муниципальных образований сельских поселений, и подготовка заключения на годовой отчет об исполнении консолидированного бюджета Можгинского района»</w:t>
      </w:r>
      <w:r>
        <w:rPr>
          <w:bCs/>
          <w:sz w:val="22"/>
          <w:szCs w:val="22"/>
        </w:rPr>
        <w:t>, утвержденного председателем контрольно-счетного отдела,</w:t>
      </w:r>
      <w:r>
        <w:rPr>
          <w:sz w:val="22"/>
          <w:szCs w:val="22"/>
        </w:rPr>
        <w:t xml:space="preserve"> п. 1.2 плана работы контрольно-счетного отдела на 2020 год, утвержденного Решением  Совета депутатов муниципального образования «Можгинский район» (далее -  районный Совет депутатов) от 18 декабря 2019 года № 30.9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992" w:right="-143" w:firstLine="425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Целями внешней проверки  являются</w:t>
      </w:r>
      <w:r>
        <w:rPr>
          <w:sz w:val="22"/>
          <w:szCs w:val="22"/>
        </w:rPr>
        <w:t>: оценка соответствия бюджетного законодательства при осуществлении бюджетного процесса в муниципальном образовании «Можгинский район» (далее - МО «Можгинский район»); достоверность представленной годовой бюджетной отчетности, подтверждение полноты и достоверности данных об исполнении бюджета  МО «Можгинский район» (далее -бюджет  района); оценка уровня исполнения показателей, утвержденных решением об исполнении бюджета района; состояние налоговой недоимки; состояние дебиторской и кредиторской задолженности.</w:t>
      </w:r>
    </w:p>
    <w:p>
      <w:pPr>
        <w:pStyle w:val="Normal"/>
        <w:ind w:left="-992" w:right="-143" w:firstLine="425"/>
        <w:jc w:val="both"/>
        <w:rPr/>
      </w:pPr>
      <w:r>
        <w:rPr>
          <w:i/>
          <w:sz w:val="22"/>
          <w:szCs w:val="22"/>
        </w:rPr>
        <w:t>Объекты внешней проверки</w:t>
      </w:r>
      <w:r>
        <w:rPr>
          <w:sz w:val="22"/>
          <w:szCs w:val="22"/>
        </w:rPr>
        <w:t xml:space="preserve">: районный  Совет депутатов, Администрация МО «Можгинский район» (далее - Администрация района), Управление финансов Администрации района (далее - Управление финансов), Управление образования, Отдел культуры, спорта и молодежи, МКУ «ЕДДС МО «Можгинский район» - главные распорядители, распорядители бюджетных средств, получатели бюджетных средств, администраторы доходов бюджета, администраторы источников финансирования дефицита  бюджета (далее – ГРБС, ГАБС). </w:t>
      </w:r>
    </w:p>
    <w:p>
      <w:pPr>
        <w:pStyle w:val="Heading"/>
        <w:ind w:left="-993" w:right="-143" w:firstLine="284"/>
        <w:jc w:val="both"/>
        <w:rPr/>
      </w:pPr>
      <w:r>
        <w:rPr>
          <w:b w:val="false"/>
          <w:sz w:val="22"/>
          <w:szCs w:val="22"/>
        </w:rPr>
        <w:t>В соответствии с подпунктом 2 пункта 3 статьи  28   Федерального закона № 131-ФЗ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т. 14 Устава района, ст. 24 Положения о бюджетном процессе, подпунктами 2,3 пункта 7 Порядка о публичных слушаниях, на основании постановления Главы МО «Можгинский район» от 16.03.2020г. № 04 публичные слушания об исполнении прогноза социально-экономического развития МО «Можгинский район» на 2019 год и на плановый период 2020-2021 годы в 2019 году и  отчета об исполнении бюджета района за 2019 год проведены   25 марта 2020 г. </w:t>
      </w:r>
    </w:p>
    <w:p>
      <w:pPr>
        <w:pStyle w:val="Normal"/>
        <w:ind w:left="-993" w:right="-143" w:firstLine="284"/>
        <w:jc w:val="both"/>
        <w:rPr/>
      </w:pPr>
      <w:r>
        <w:rPr>
          <w:sz w:val="22"/>
          <w:szCs w:val="22"/>
        </w:rPr>
        <w:t xml:space="preserve">В соответствии с п. 4 ст. 28 Федерального закона № 131-ФЗ проекты Решений о выполнении прогноза СЭР и об исполнении  бюджета  района за 2019 год размещены на официальном сайте Можгинского  района в сети Интернет. 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ые сведения о ходе исполнения бюджета района размещались на официальном сайте Можгинского района, что соответствует положениям ст. 36 БК, п. 6 ст. 52 Федерального закона № 131-ФЗ.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овой отчет об  исполнении  бюджета   района  за 2019 год представлен Управлением финансов  в районный Совет депутатов и одновременно в контрольно-счетный отдел для проведения внешней проверки 17 марта  2020г., т.е. в сроки, установленные п. 3 статьи 264.4. БК РФ, статьей 17 Положения о бюджетном процессе. Представленные в контрольно-счетный отдел отчеты, документы и материалы соответствуют бюджетному законодательству и достаточны для проведения внешней проверки.</w:t>
      </w:r>
    </w:p>
    <w:p>
      <w:pPr>
        <w:pStyle w:val="Normal"/>
        <w:ind w:left="-993" w:right="-14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 со ст. 18 Положения о бюджетном процессе, одновременно с проектом отчета об исполнении бюджета района представлена информация об исполнении показателей прогноза социально-экономического развития района за 2019 год (далее- Прогноз СЭР). В целом Прогноз  СЭР направлен на сохранение уровня развития экономики и социальной сферы района и согласно оценке Администрации района в 2019 году характеризуется устойчивыми темпами рос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pacing w:before="0" w:after="0"/>
        <w:ind w:left="-993" w:right="-143" w:firstLine="284"/>
        <w:contextualSpacing/>
        <w:jc w:val="both"/>
        <w:rPr/>
      </w:pPr>
      <w:r>
        <w:rPr>
          <w:sz w:val="22"/>
          <w:szCs w:val="22"/>
        </w:rPr>
        <w:t>В представленном проекте Решения указаны:   общий объем доходов, расходов и дефицит бюджета района за 2019 год, установленные ст. 264.6 БК РФ.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 района на 2019 год и на плановый период 2020 и 2021 годов утвержден решением районного Совета депутатов от 12.12.2018 года № 22.4 . В целях уточнения направлений целевого и эффективного расходования бюджетных средств, погашения кредиторской задолженности в течение года было принято 4 решения районного Совета депутатов о внесении изменений в бюджет района,  в основном это связано с  уточнением объемов безвозмездных поступлений, поступивших из бюджета Удмуртской Республики и перераспределением бюджетных ассигнований между  направлением расходов, в соответствии с нормативными актами Администрации района. </w:t>
      </w:r>
    </w:p>
    <w:p>
      <w:pPr>
        <w:pStyle w:val="Normal"/>
        <w:numPr>
          <w:ilvl w:val="0"/>
          <w:numId w:val="0"/>
        </w:numPr>
        <w:ind w:left="-993" w:right="-143" w:firstLine="284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ы об  исполнении бюджета района за 1 квартал, 1 полугодие и 9 месяцев 2019 года, содержащие в себе сведения о ходе исполнения бюджета района, проходили экспертизу в контрольно-счетном отделе, информация о проведенных экспертизах размещена на официальном сайте Можгинского района в сети Интернет.</w:t>
      </w:r>
    </w:p>
    <w:p>
      <w:pPr>
        <w:pStyle w:val="Normal"/>
        <w:ind w:left="-992" w:right="-143" w:firstLine="284"/>
        <w:jc w:val="both"/>
        <w:rPr>
          <w:rStyle w:val="FontStyle66"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rStyle w:val="FontStyle66"/>
          <w:sz w:val="22"/>
          <w:szCs w:val="22"/>
        </w:rPr>
        <w:t>соответствии  с приказом Минфина России  от 23 декабря 2014 года №163 «О  порядке  формирования  и ведения реестра  участников бюджетного процесса, а также юридических лиц, не являющихся участниками бюджетного процесса» Управлением финансов постоянно проводится работа по актуализации информации в Сводном реестре об участниках бюджетного процесса и о юридических лицах, не являющихся участниками бюджетного процесса в ГИС управления общественными финансами «Электронный бюджет».</w:t>
      </w:r>
      <w:r>
        <w:rPr>
          <w:sz w:val="22"/>
          <w:szCs w:val="22"/>
        </w:rPr>
        <w:t xml:space="preserve"> </w:t>
      </w:r>
      <w:r>
        <w:rPr>
          <w:rStyle w:val="FontStyle66"/>
          <w:sz w:val="22"/>
          <w:szCs w:val="22"/>
        </w:rPr>
        <w:t xml:space="preserve">По состоянию на 1 января 2020 года в Сводный реестр включено 73 учреждения, из них: 50 бюджетных и 4 казенных учреждения, 18 органов местного самоуправления, 1 унитарное предприятие (Можгинское унитарное землеустроительное предприятие). </w:t>
      </w:r>
    </w:p>
    <w:p>
      <w:pPr>
        <w:pStyle w:val="Normal"/>
        <w:widowControl w:val="false"/>
        <w:ind w:left="-993" w:right="-143"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В соответствии со ст. 20 БК РФ Решением  № 22.4 определен перечень  из 5 главных администраторов доходов бюджета. </w:t>
      </w:r>
    </w:p>
    <w:p>
      <w:pPr>
        <w:pStyle w:val="Normal"/>
        <w:ind w:left="-993" w:right="-143" w:firstLine="284"/>
        <w:jc w:val="both"/>
        <w:rPr/>
      </w:pPr>
      <w:r>
        <w:rPr>
          <w:rStyle w:val="FontStyle66"/>
          <w:sz w:val="22"/>
          <w:szCs w:val="22"/>
        </w:rPr>
        <w:t>В Управлении финансов организована работа по ведению 42 лицевых счетов для учета операций, осуществляемых участниками бюджетного процесса и 100 лицевых счетов по учету средств бюджетных учреждений.</w:t>
      </w:r>
    </w:p>
    <w:p>
      <w:pPr>
        <w:pStyle w:val="Normal"/>
        <w:ind w:left="-993" w:right="-143" w:firstLine="284"/>
        <w:jc w:val="both"/>
        <w:rPr>
          <w:rStyle w:val="FontStyle66"/>
          <w:sz w:val="22"/>
          <w:szCs w:val="22"/>
        </w:rPr>
      </w:pPr>
      <w:r>
        <w:rPr>
          <w:rStyle w:val="FontStyle66"/>
          <w:sz w:val="22"/>
          <w:szCs w:val="22"/>
        </w:rPr>
        <w:t>С декабря 2019 года Управление финансов наделены полномочиями органа внутреннего муниципального финансового контроля по осуществлению внутреннего муниципального финансового контроля и контроля в сфере закупок, всего в 2019 году проведено 15 плановых контрольных мероприятий. Кроме того, Управлением финансов организован и осуществляется внутренний финансовый контроль и внутренний финансовый аудит в соответствии со статьей 160.2-1 БК РФ. В течение года руководителями структурных подразделений Управления финансов проведены 4 проверки внутреннего финансового контроля и 1 аудиторская проверка, согласно утвержденных планов на 2019 год.</w:t>
      </w:r>
    </w:p>
    <w:p>
      <w:pPr>
        <w:pStyle w:val="TextBodyIndent"/>
        <w:tabs>
          <w:tab w:val="clear" w:pos="708"/>
          <w:tab w:val="left" w:pos="9639" w:leader="none"/>
        </w:tabs>
        <w:ind w:left="-993" w:right="-143" w:firstLine="284"/>
        <w:rPr/>
      </w:pPr>
      <w:r>
        <w:rPr>
          <w:sz w:val="22"/>
          <w:szCs w:val="22"/>
        </w:rPr>
        <w:t>Бюджет района   при плане по доходам  в сумме 727 320,0 тыс.руб., уточненном – 1 048 099,8 тыс.руб., поступили в сумме  1 046 195,2 тыс. руб., или 143,8% от  плановых и 99,8% от уточненных назначений. План по налоговым и неналоговым доходам  при  плане –205 770,0 тыс.руб., уточненном – 210 985,1 тыс.руб., исполнен в сумме 220 911,4 тыс. руб., или107,4% от  плана и 104,7% от уточненного плана. От  плановых назначений доходы перевыполнены  на сумму 15 141,4 тыс. руб., от уточненных перевыполнены на сумму 9 926,3 тыс.руб. Доля собственных доходов бюджета района  в общей сумме доходов составила 21,1% к 24,6 % в 2018г. (25,7% в  2017 г.).</w:t>
      </w:r>
      <w:r>
        <w:rPr>
          <w:i/>
          <w:sz w:val="22"/>
          <w:szCs w:val="22"/>
        </w:rPr>
        <w:t xml:space="preserve"> Налоговые доходы </w:t>
      </w:r>
      <w:r>
        <w:rPr>
          <w:sz w:val="22"/>
          <w:szCs w:val="22"/>
        </w:rPr>
        <w:t>при  плане – 196 032,0 тыс.руб., уточненном-198 006,0 тыс.руб., исполнены в сумме  203 406,4 тыс.руб., или 103,8 % от плана и 102,7 % от уточненного плана, удельный вес в общей сумме собственных доходов – 92,1%  к 92,6% в 2018г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Неналоговые доходы</w:t>
      </w:r>
      <w:r>
        <w:rPr>
          <w:sz w:val="22"/>
          <w:szCs w:val="22"/>
        </w:rPr>
        <w:t xml:space="preserve"> при плане –9 738,0 тыс. руб., уточненном – 12 979,1 тыс.руб. исполнены в сумме 17 505,0тыс.руб., или 179,8 % от плана и  134,9% от уточненного плана, удельный вес в общей сумме собственных доходов –7,9% к 7,4% в 2018г.</w:t>
      </w:r>
    </w:p>
    <w:p>
      <w:pPr>
        <w:pStyle w:val="TextBodyIndent"/>
        <w:tabs>
          <w:tab w:val="clear" w:pos="708"/>
          <w:tab w:val="left" w:pos="9356" w:leader="none"/>
        </w:tabs>
        <w:ind w:left="-993" w:right="-143" w:firstLine="284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больший удельный вес в общей сумме собственных доходов  занимают: налог на доходы физических лиц  –77,9% к 80,5 % в 2018г. (2017г.- 79,3%); налоги на товары (работы, услуги), реализуемые на территории РФ – 9,7% к 8,9 % в 2018г. (2017г. – 9,0%). </w:t>
      </w:r>
    </w:p>
    <w:p>
      <w:pPr>
        <w:pStyle w:val="TextBodyIndent"/>
        <w:tabs>
          <w:tab w:val="clear" w:pos="708"/>
          <w:tab w:val="left" w:pos="9356" w:leader="none"/>
        </w:tabs>
        <w:ind w:left="-993" w:right="-143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года поступили незапланированные доходы п</w:t>
      </w:r>
      <w:r>
        <w:rPr>
          <w:sz w:val="22"/>
          <w:szCs w:val="22"/>
        </w:rPr>
        <w:t>о прочим неналоговым дохода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сумме 3 241,9 тыс.руб.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z w:val="22"/>
          <w:szCs w:val="22"/>
        </w:rPr>
        <w:t>то доходы, поступившие в рамках реализации проектов инициативного бюджетирования, реализуемых на территории Можгинского района.</w:t>
      </w:r>
    </w:p>
    <w:p>
      <w:pPr>
        <w:pStyle w:val="TextBodyIndent"/>
        <w:tabs>
          <w:tab w:val="clear" w:pos="708"/>
          <w:tab w:val="left" w:pos="9639" w:leader="none"/>
        </w:tabs>
        <w:ind w:left="-993" w:right="-143" w:firstLine="284"/>
        <w:rPr/>
      </w:pPr>
      <w:r>
        <w:rPr>
          <w:sz w:val="22"/>
          <w:szCs w:val="22"/>
        </w:rPr>
        <w:t xml:space="preserve">В 2019 году в сравнении с уровнем 2018 года общий объем поступивших  доходов увеличился  на сумму 179 037,8 тыс.руб., в т.ч.:   собственные доходы увеличились на  9353,5 тыс.руб. </w:t>
      </w:r>
    </w:p>
    <w:p>
      <w:pPr>
        <w:pStyle w:val="Normal"/>
        <w:ind w:left="-993" w:right="-143"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Безвозмездные поступления от других бюджетов бюджетной системы РФ в 2019 году  при  плане – 520090,2 тыс. руб., уточненном – 658 437,1тыс. руб., поступили в размере 647 880,3 тыс. руб., или 134,6% от плана  и 98,7% от уточненного плана. Удельный вес безвозмездных поступлений в структуре общего объема доходов  бюджета  района составил – 61,9 % к 75,4% в 2018г. Наибольшая доля в составе безвозмездных поступлений приходится на субвенции – 60,9% к 72,3% в 2018г.</w:t>
      </w:r>
      <w:r>
        <w:rPr>
          <w:bCs/>
          <w:sz w:val="22"/>
          <w:szCs w:val="22"/>
        </w:rPr>
        <w:t>, удельный вес субсидий – 22,2% к  5,3% в 2018г., удельный вес дотаций составил – 16,9 % к 22,0% в 2018г., иных межбюджетных трансфертов- 0,2% к 0,4% в 2018г., прочих безвозмездных поступлений – 0,009 % к 0,03% в 2018г.</w:t>
      </w:r>
    </w:p>
    <w:p>
      <w:pPr>
        <w:pStyle w:val="Normal"/>
        <w:widowControl w:val="false"/>
        <w:ind w:left="-993" w:right="-143" w:firstLine="284"/>
        <w:jc w:val="both"/>
        <w:rPr/>
      </w:pPr>
      <w:r>
        <w:rPr>
          <w:bCs/>
          <w:sz w:val="22"/>
          <w:szCs w:val="22"/>
        </w:rPr>
        <w:t xml:space="preserve">В течение 2019 года в бюджет поступило   субсидий в сумме </w:t>
      </w:r>
      <w:r>
        <w:rPr>
          <w:sz w:val="22"/>
          <w:szCs w:val="22"/>
        </w:rPr>
        <w:t xml:space="preserve">186 848,8 </w:t>
      </w:r>
      <w:r>
        <w:rPr>
          <w:bCs/>
          <w:sz w:val="22"/>
          <w:szCs w:val="22"/>
        </w:rPr>
        <w:t>тыс.руб. и иных межбюджетных трансфертов в сумме 925,1тыс.руб.  имеющих целевое назначение. В 2019 году обязательства Удмуртской Республики перед бюджетом района выполнены на 98,7%, в бюджет района недополучено межбюджетных трансфертов до утвержденных плановых бюджетных назначений в общей сумме 11 049,2 тыс.руб.</w:t>
      </w:r>
    </w:p>
    <w:p>
      <w:pPr>
        <w:pStyle w:val="Normal"/>
        <w:ind w:left="-993" w:right="-143" w:firstLine="284"/>
        <w:jc w:val="both"/>
        <w:rPr>
          <w:rStyle w:val="FontStyle66"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сравнении с уровнем  2019 года наблюдается повышение безвозмездных поступлений на  177 403,4 тыс. руб. к уровню 2018г.</w:t>
      </w:r>
    </w:p>
    <w:p>
      <w:pPr>
        <w:pStyle w:val="Normal"/>
        <w:ind w:left="-993" w:right="-143" w:firstLine="284"/>
        <w:jc w:val="both"/>
        <w:rPr/>
      </w:pPr>
      <w:r>
        <w:rPr>
          <w:sz w:val="22"/>
          <w:szCs w:val="22"/>
        </w:rPr>
        <w:t>Налоговая недоимка по налогам, сборам и иным обязательным платежам по данным Межрайонной ИФНС России №7 по УР «Информация о начислении, поступлении и задолженности по налогам, сборам и иным обязательным платежам в бюджетную систему РФ» по МО «Можгинский район» по состоянию на 01.01.2020г. уменьшилась на сумму 248,0 тыс. руб. и составляет 431,3 тыс. руб., по состоянию на 01.01.2019г. составляла 679,3 тыс. руб. В сравнении с 2018 годом наблюдается увеличение недоимки: по налогу, взимаемому с применением патентной системы налогообложения на сумму  29,3 тыс. руб.; по ЕНВД на сумму 11,2 тыс. руб. и снижение недоимки  по НДФЛ на сумму 278</w:t>
      </w:r>
      <w:r>
        <w:rPr>
          <w:iCs/>
          <w:sz w:val="22"/>
          <w:szCs w:val="22"/>
        </w:rPr>
        <w:t>,0 тыс. руб., по ЕСХН на сумму 10,5 тыс. руб.</w:t>
      </w:r>
      <w:r>
        <w:rPr>
          <w:sz w:val="22"/>
          <w:szCs w:val="22"/>
        </w:rPr>
        <w:t xml:space="preserve"> Недоимка по неналоговым доходам, администрируемым Администрацией района (задолженность по арендной плате за земельные участки), по состоянию на 01.01.2020 года составила в сумме  16 330,7 тыс.руб. к 15  087,7 тыс.руб. в 2018г., т.е. недоимка  возросла на  1243,0 тыс. руб.</w:t>
      </w:r>
    </w:p>
    <w:p>
      <w:pPr>
        <w:pStyle w:val="Normal"/>
        <w:widowControl w:val="false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е со ст. 215.1 БК РФ и статье 3 Положения о бюджетном  процессе Управлением финансов составляется и ведется Сводная бюджетная роспись бюджета </w:t>
      </w:r>
      <w:r>
        <w:rPr>
          <w:bCs/>
          <w:sz w:val="22"/>
          <w:szCs w:val="22"/>
        </w:rPr>
        <w:t xml:space="preserve">района </w:t>
      </w:r>
      <w:r>
        <w:rPr>
          <w:sz w:val="22"/>
          <w:szCs w:val="22"/>
        </w:rPr>
        <w:t>по расходам и источникам финансирования дефицита бюджета, утверждена приказом  Управления финансов от 13.12.2018г. № 32 в сумме  737 320,0 тыс. руб. В течение года на основании уведомлений ГРБС осуществлялось изменение объемов бюджетных ассигнований и ЛБО,  с внесением соответствующих изменений в сводную бюджетную роспись. Показатели  уточненной сводной бюджетной росписи на 2019 год по расходам утверждены приказом  Управления финансов от 31.12. 2019г. №   47 в сумме  1 075 001,8 тыс. руб. При проверке оснований, внесенных изменений в сводную бюджетную роспись в части применения  статьи 217 БК РФ и данных в отчете об исполнении бюджета района ф.0503317 расхождений не выявлено.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унктом 1 ст. 87 БК РФ установлено, что органы местного самоуправления обязаны вести  реестр расходных обязательств, под которым понимаетс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 (Реестр по состоянию на 01.01.2019г. размещен на официальном сайте Можгинского района в сети Интернет).</w:t>
      </w:r>
    </w:p>
    <w:p>
      <w:pPr>
        <w:pStyle w:val="Normal"/>
        <w:numPr>
          <w:ilvl w:val="0"/>
          <w:numId w:val="0"/>
        </w:numPr>
        <w:autoSpaceDE w:val="false"/>
        <w:ind w:left="-993" w:right="-143" w:firstLine="284"/>
        <w:jc w:val="both"/>
        <w:outlineLvl w:val="0"/>
        <w:rPr/>
      </w:pPr>
      <w:r>
        <w:rPr>
          <w:rStyle w:val="Highlight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внесенных изменений в расходную часть бюджета района к концу 2019 года  общая сумма бюджетных ассигнований увеличилась на 337 681,8 тыс. руб. от плановых назначений, или 145,8%  и составила в сумме  1 075 001,8 тыс.руб., расходы освоены в сумме 1 022 372,5  тыс.руб.,  или 138,7% от плана и 95,1% от уточненного плана, что на 179 037,8 тыс. руб. выше показателей 2018 года. Сохранилась социальная направленность бюджета.  По состоянию на 1 января 2020 года  остаток неисполненных бюджетных назначений по всем разделам функциональной классификации </w:t>
      </w:r>
      <w:r>
        <w:rPr>
          <w:rStyle w:val="Highlighthighlightactive"/>
          <w:sz w:val="22"/>
          <w:szCs w:val="22"/>
        </w:rPr>
        <w:t> бюджета </w:t>
      </w:r>
      <w:r>
        <w:rPr>
          <w:sz w:val="22"/>
          <w:szCs w:val="22"/>
        </w:rPr>
        <w:t>составил в сумме 52 629,3 тыс.руб., или 5,15 % от общей суммы расходов</w:t>
      </w:r>
      <w:r>
        <w:rPr>
          <w:rStyle w:val="Highlighthighlightactive"/>
          <w:sz w:val="22"/>
          <w:szCs w:val="22"/>
        </w:rPr>
        <w:t> бюджета   района. П</w:t>
      </w:r>
      <w:r>
        <w:rPr>
          <w:sz w:val="22"/>
          <w:szCs w:val="22"/>
        </w:rPr>
        <w:t xml:space="preserve">убличные нормативные обязательства исполнены в полном объеме. Средства Резервного фонда в 2019 году при плане - 200,0 тыс.руб. (не превышает 3% от общего объема расходов, требования п. 3 ст. 81 БК РФ), расходы в течение года не уточнялись и фактически не осуществлялись. </w:t>
      </w:r>
      <w:r>
        <w:rPr>
          <w:color w:val="000000"/>
          <w:sz w:val="22"/>
          <w:szCs w:val="22"/>
        </w:rPr>
        <w:t>На осуществление  дорожной деятельности, осуществляемую за счет средств Муниципального дорожного фонда выделено средств в сумме 124 992,3 тыс.руб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 разделу 1300 «Обслуживание государственного и муниципального долга</w:t>
      </w:r>
      <w:r>
        <w:rPr>
          <w:b/>
          <w:i/>
          <w:sz w:val="22"/>
          <w:szCs w:val="22"/>
        </w:rPr>
        <w:t xml:space="preserve">» </w:t>
      </w:r>
      <w:r>
        <w:rPr>
          <w:sz w:val="22"/>
          <w:szCs w:val="22"/>
        </w:rPr>
        <w:t xml:space="preserve">расходы при плане – 26,0 тыс. руб., уточненном – 1 210,2 тыс.руб., исполнены в сумме 1 210,2 тыс. руб., или 100% от уточненного плана. По данному разделу отражены расходы бюджета  </w:t>
      </w:r>
      <w:r>
        <w:rPr>
          <w:color w:val="000000"/>
          <w:sz w:val="22"/>
          <w:szCs w:val="22"/>
        </w:rPr>
        <w:t>по уплате процентов за пользование бюджетным кредитом в сумме 15,5 тыс.руб., коммерческим кредитом в сумме 1 194,7 тыс.руб., предоставленными бюджету района на частичное погашение дефицита бюджета.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юджете района в 2019 году были предусмотрены бюджетные ассигнования на реализацию 10 муниципальных  программ. Перечень муниципальных программ сформирован в соответствии с Прогнозом СЭР Можгинского района на 2019 -2021 годы.     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ом  6.10.7. Порядка № 1316 муниципальные программы подлежат приведению в соответствие с решением о бюджете не позднее двух месяцев со дня вступления его в силу, при проведении  финансово-экономических экспертиз установлено, что срок приведения их в соответствии соблюден по всем программам. Все вносимые  изменения в муниципальные программы в течение года проходили финансово-экономическую экспертизу в  контрольно-счетном отделе. За 2019 год по результатам экспертиз контрольно-счетным отделом дано 21 заключение.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района по муниципальным программам составили в размере 1 015 642,9 тыс. руб. (в 2018 году - 836 810,2 тыс. руб.) при плане - 732 630,2 тыс. руб.,  их доля в общей сумме расходов за 2019 год составила 99,3 %,  против 99,2 % в 2018г.</w:t>
      </w:r>
    </w:p>
    <w:p>
      <w:pPr>
        <w:pStyle w:val="Normal"/>
        <w:ind w:left="-993" w:right="-143" w:firstLine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з проведенного  анализа по  исполнению муниципальных программ отмечено, что:   </w:t>
      </w:r>
      <w:r>
        <w:rPr>
          <w:i/>
          <w:sz w:val="22"/>
          <w:szCs w:val="22"/>
        </w:rPr>
        <w:t>не достигли  100%  уровень от плановых бюджетных ассигнований по программам</w:t>
      </w:r>
      <w:r>
        <w:rPr>
          <w:sz w:val="22"/>
          <w:szCs w:val="22"/>
        </w:rPr>
        <w:t xml:space="preserve">: «Развитие культуры» - 96,6%; «Социальная поддержка населения» - 94,3%; «Создание условий для устойчивого экономического развития» - 82,2%; </w:t>
      </w:r>
      <w:r>
        <w:rPr>
          <w:i/>
          <w:sz w:val="22"/>
          <w:szCs w:val="22"/>
        </w:rPr>
        <w:t>не достигли  100%  уровень от  уточненных бюджетных ассигнований по программам:</w:t>
      </w:r>
      <w:r>
        <w:rPr>
          <w:sz w:val="22"/>
          <w:szCs w:val="22"/>
        </w:rPr>
        <w:t xml:space="preserve"> «Развитие образования и воспитания»- 94,9%; «</w:t>
      </w:r>
      <w:r>
        <w:rPr>
          <w:color w:val="000000"/>
          <w:sz w:val="22"/>
          <w:szCs w:val="22"/>
        </w:rPr>
        <w:t xml:space="preserve">Охрана здоровья и формирование здорового образа жизни населения» - 97,8%; </w:t>
      </w:r>
      <w:r>
        <w:rPr>
          <w:sz w:val="22"/>
          <w:szCs w:val="22"/>
        </w:rPr>
        <w:t xml:space="preserve">«Развитие культуры»- 91,8%; «Социальная поддержка населения» - 98,1%; «Безопасность» - 99,5%; «Содержание и развитие муниципального хозяйства» - 95,7%; «Управление муниципальными финансами – 99,3%; «Муниципальное управление»- 98,2%; </w:t>
      </w:r>
      <w:r>
        <w:rPr>
          <w:color w:val="000000"/>
          <w:sz w:val="22"/>
          <w:szCs w:val="22"/>
        </w:rPr>
        <w:t>только одна программа «Энергосбережение и повышение энергетической эффективности муниципального образования «Можгинский район» исполнение составило 105,3% от плановых и 100,0% от уточненных бюджетных ассигнова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-993" w:right="-143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рушение п. 8.11 Порядка № 1316 отчеты о реализации муниципальных программ, результаты оценки их эффективности на официальном сайте МО «Можгинский район» в сети «Интернет» по состоянию на 26 марта 2020 года не размещены (за исключением муниципальной программы «Управление муниципальными финансами»), что говорит о формальном подходе к отчетности координаторов, ответственных исполнителей и соисполнителей муниципальных программ. 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ным  анализом по исполнению и признанию эффективности муниципальных программ, контрольно- счетный отдел  обращает внимание на    муниципальные программы «</w:t>
      </w:r>
      <w:r>
        <w:rPr>
          <w:sz w:val="22"/>
          <w:szCs w:val="22"/>
        </w:rPr>
        <w:t xml:space="preserve">Энергосбережение и повышение энергетической эффективности МО «Можгинский район» и  «Содержание и развитие муниципального хозяйства МО «Можгинский район» и предлагает </w:t>
      </w:r>
      <w:r>
        <w:rPr>
          <w:color w:val="000000"/>
          <w:sz w:val="22"/>
          <w:szCs w:val="22"/>
        </w:rPr>
        <w:t xml:space="preserve"> провести более тщательный анализ координаторам и ответственным исполнителям программ.</w:t>
      </w:r>
    </w:p>
    <w:p>
      <w:pPr>
        <w:pStyle w:val="Normal"/>
        <w:numPr>
          <w:ilvl w:val="0"/>
          <w:numId w:val="0"/>
        </w:numPr>
        <w:autoSpaceDE w:val="false"/>
        <w:ind w:left="-993" w:right="-143" w:firstLine="284"/>
        <w:jc w:val="both"/>
        <w:outlineLvl w:val="0"/>
        <w:rPr/>
      </w:pPr>
      <w:r>
        <w:rPr>
          <w:sz w:val="22"/>
          <w:szCs w:val="22"/>
        </w:rPr>
        <w:t xml:space="preserve">Общий объем расходов  на финансовое обеспечение  </w:t>
      </w:r>
      <w:r>
        <w:rPr>
          <w:i/>
          <w:sz w:val="22"/>
          <w:szCs w:val="22"/>
        </w:rPr>
        <w:t>непрограммных направлений деятельности</w:t>
      </w:r>
      <w:r>
        <w:rPr>
          <w:sz w:val="22"/>
          <w:szCs w:val="22"/>
        </w:rPr>
        <w:t xml:space="preserve"> при плане- 4 126,8 тыс. руб., уточненном – 6 596,1 тыс. руб., составил в сумме 6 524,5 тыс. руб., или 158,1% от плановых и 98,9% от  уточненных бюджетных ассигнований, что на 2 733,9 тыс. руб. ниже уровня 2017г. (в 2018г. при плане - 4 126,8 тыс. руб., уточненном- 6 596,1 тыс. руб., исполнены в сумме 6 524,5 тыс. руб.). Составляют 0,6% к 0,8 % в 2018г. в общем объеме расходов бюджета.</w:t>
      </w:r>
    </w:p>
    <w:p>
      <w:pPr>
        <w:pStyle w:val="TextBodyIndent"/>
        <w:ind w:left="-992" w:right="-143" w:firstLine="283"/>
        <w:rPr>
          <w:sz w:val="22"/>
          <w:szCs w:val="22"/>
          <w:lang w:val="ru-RU"/>
        </w:rPr>
      </w:pPr>
      <w:r>
        <w:rPr>
          <w:sz w:val="22"/>
          <w:szCs w:val="22"/>
        </w:rPr>
        <w:t>Фактичес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бюджет района в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у  по доходам в сумме </w:t>
      </w:r>
      <w:r>
        <w:rPr>
          <w:sz w:val="22"/>
          <w:szCs w:val="22"/>
          <w:lang w:val="ru-RU"/>
        </w:rPr>
        <w:t>1 046 195,2</w:t>
      </w:r>
      <w:r>
        <w:rPr>
          <w:sz w:val="22"/>
          <w:szCs w:val="22"/>
        </w:rPr>
        <w:t xml:space="preserve"> тыс. руб., расходам  в сумме </w:t>
      </w:r>
      <w:r>
        <w:rPr>
          <w:sz w:val="22"/>
          <w:szCs w:val="22"/>
          <w:lang w:val="ru-RU"/>
        </w:rPr>
        <w:t xml:space="preserve">1 022 372,5 </w:t>
      </w:r>
      <w:r>
        <w:rPr>
          <w:sz w:val="22"/>
          <w:szCs w:val="22"/>
        </w:rPr>
        <w:t xml:space="preserve">тыс. руб., исполнен с </w:t>
      </w:r>
      <w:r>
        <w:rPr>
          <w:sz w:val="22"/>
          <w:szCs w:val="22"/>
          <w:lang w:val="ru-RU"/>
        </w:rPr>
        <w:t>про</w:t>
      </w:r>
      <w:r>
        <w:rPr>
          <w:sz w:val="22"/>
          <w:szCs w:val="22"/>
        </w:rPr>
        <w:t xml:space="preserve">фицитом в размере </w:t>
      </w:r>
      <w:r>
        <w:rPr>
          <w:sz w:val="22"/>
          <w:szCs w:val="22"/>
          <w:lang w:val="ru-RU"/>
        </w:rPr>
        <w:t>23 822,7</w:t>
      </w:r>
      <w:r>
        <w:rPr>
          <w:sz w:val="22"/>
          <w:szCs w:val="22"/>
        </w:rPr>
        <w:t xml:space="preserve"> тыс. руб.,  что соответствует данным  годового отчета ф. 0503317 и требованиям ст. 92.1 БК РФ. </w:t>
      </w:r>
    </w:p>
    <w:p>
      <w:pPr>
        <w:pStyle w:val="TextBodyIndent"/>
        <w:ind w:left="-992" w:right="-143" w:firstLine="283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о ст. 96 БК РФ источниками финансирования дефицита бюджета являются остатки средств на счетах бюджета района на начало финансового года в сумме 34 323,3 тыс. руб. </w:t>
      </w:r>
    </w:p>
    <w:p>
      <w:pPr>
        <w:pStyle w:val="Normal"/>
        <w:ind w:left="-992" w:right="-143"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Согласно данным Отчета ф. 0503172 на 1 января 2019 года величина муниципального внутреннего долга по данным Муниципальной долговой книги, в т.ч. задолженность по бюджетным кредитам перед бюджетом Удмуртской Республики  составляла в размере 25 799,4 тыс. руб., в</w:t>
      </w:r>
      <w:r>
        <w:rPr>
          <w:color w:val="000000"/>
          <w:sz w:val="22"/>
          <w:szCs w:val="22"/>
        </w:rPr>
        <w:t xml:space="preserve"> 2019 году бюджетный кредит был погашен в сумме 25 799,4 тыс.руб. </w:t>
      </w:r>
      <w:r>
        <w:rPr>
          <w:sz w:val="22"/>
          <w:szCs w:val="22"/>
        </w:rPr>
        <w:t>В 2019 году по муниципальному контракту от 05.08.2019г. привлечен  кредит от кредитной организации ПАО Сбербанк России в сумме 36 300,0 тыс.руб. который числится на 01.01.2020г.</w:t>
      </w:r>
    </w:p>
    <w:p>
      <w:pPr>
        <w:pStyle w:val="Normal"/>
        <w:keepNext w:val="true"/>
        <w:ind w:left="-992" w:right="-143" w:firstLine="284"/>
        <w:jc w:val="both"/>
        <w:rPr/>
      </w:pPr>
      <w:r>
        <w:rPr>
          <w:sz w:val="22"/>
          <w:szCs w:val="22"/>
        </w:rPr>
        <w:t xml:space="preserve">Согласно данным Отчета ф . 0503372 </w:t>
      </w:r>
      <w:r>
        <w:rPr>
          <w:color w:val="000000"/>
          <w:sz w:val="22"/>
          <w:szCs w:val="22"/>
        </w:rPr>
        <w:t xml:space="preserve">по состоянию на 1 января 2020 года муниципальный долг составил 36 300,0 тыс.руб. (или 16,4 % к доходам бюджета без учета безвозмездных поступлений), что не превышает предельных величин, установленных БК РФ и Решением о бюджете на 2019 год. Платежи по обслуживанию муниципального долга уплачивались своевременно в соответствии с условиями соглашений. Просроченной задолженности по состоянию на 1 января 2020 года нет. </w:t>
      </w:r>
      <w:r>
        <w:rPr>
          <w:iCs/>
          <w:sz w:val="22"/>
          <w:szCs w:val="22"/>
        </w:rPr>
        <w:t>В</w:t>
      </w:r>
      <w:r>
        <w:rPr>
          <w:bCs/>
          <w:sz w:val="22"/>
          <w:szCs w:val="22"/>
        </w:rPr>
        <w:t xml:space="preserve">се требования статей 111,119 БК РФ </w:t>
      </w:r>
      <w:r>
        <w:rPr>
          <w:sz w:val="22"/>
          <w:szCs w:val="22"/>
        </w:rPr>
        <w:t>по ограничению величины муниципального долга бюджета района и расходов на его обслуживание  в 2019 году соблюдены.</w:t>
      </w:r>
    </w:p>
    <w:p>
      <w:pPr>
        <w:pStyle w:val="Normal"/>
        <w:keepNext w:val="true"/>
        <w:ind w:left="-992" w:right="-14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бюджетным учреждениям МО «Можгинский район» по всем видам деятельности по состоянию на  01.01.2020г. дебиторская   задолженность увеличилась на 1 305 778 752,65 руб., кредиторская  задолженность  на  сумму 1 243 680,71 руб. По казенным учреждениям по состоянию на  01.01.2020г. дебиторская   задолженность увеличилась на 11069 277,49 руб., кредиторская  задолженность на сумму  64 235 404,91 руб. В том числе дебиторская   задолженность по состоянию на  01.01.2020г. в сравнении с задолженностью на 01.01.2019г.: по расчетам по выданным авансам по бюджетным учреждениям  увеличилась на сумму 103 318,63 руб., по казенным организациям  увеличилась на сумму 297 214,65 руб.; по ущербу и иным доходам по бюджетным учреждениям увеличилась на сумму 94 025,15 руб., по казенным учреждениям  отсутствует.  </w:t>
      </w:r>
    </w:p>
    <w:p>
      <w:pPr>
        <w:pStyle w:val="Normal"/>
        <w:ind w:left="-993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1.2020 года имеется просроченная  кредиторская задолженность по Управлению образования на сумму 900,0 руб. за замену оконных блоков с поставщиком ООО «Ело-Ид». Просроченной  кредиторской задолженности по выплате заработной платы работникам муниципальных учреждений  и в органах местного самоуправления в Можгинском районе не выявлено.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внешней проверки проверена годовая бюджетная (бухгалтерская) отчетность: в Администрации района; в районном  Совете депутатов;   в МКУ «ЕДДС МО «Можгинский район»; в Управлении образования и в Отделе культуры, спорта и молодежи - бухгалтерская и бюджетная  отчетность в соответствии с Инструкциями № 191н и № 33н;  в Управлении финансов – аппарат; </w:t>
      </w:r>
      <w:r>
        <w:rPr>
          <w:b/>
          <w:i/>
        </w:rPr>
        <w:t xml:space="preserve"> </w:t>
      </w:r>
      <w:r>
        <w:rPr>
          <w:sz w:val="22"/>
          <w:szCs w:val="22"/>
        </w:rPr>
        <w:t>консолидированная Отчетность МО «Можгинский район» за 2019 год, составленная Управлением финансов на основании сводной бюджетной (бухгалтерской) отчетности ГРБС, в соответствии с требованиями Инструкции № 191н.</w:t>
      </w:r>
    </w:p>
    <w:p>
      <w:pPr>
        <w:pStyle w:val="TextBodyIndent"/>
        <w:ind w:left="-993" w:right="-143" w:firstLine="283"/>
        <w:rPr>
          <w:sz w:val="22"/>
          <w:szCs w:val="22"/>
        </w:rPr>
      </w:pPr>
      <w:r>
        <w:rPr>
          <w:sz w:val="22"/>
          <w:szCs w:val="22"/>
        </w:rPr>
        <w:t>По результатам внешней проверки годового отчета об исполнении бюджета района за 2019 год, можно  сделать следующие основные выводы: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 годовая бюджетная (бухгалтерская) отчетность (далее - Отчетность) составлена в соответствии со ст. 264.2 БК РФ, Приказов Минфина России  от 28.12.2010г. № 191н «</w:t>
      </w:r>
      <w:r>
        <w:rPr>
          <w:bCs/>
          <w:color w:val="22272F"/>
          <w:sz w:val="22"/>
          <w:szCs w:val="22"/>
          <w:shd w:fill="FFFFFF" w:val="clear"/>
        </w:rPr>
        <w:t xml:space="preserve"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 и от 25.03.2011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 (далее – Инструкция № 33н), в ред. изменений, </w:t>
      </w:r>
      <w:r>
        <w:rPr>
          <w:bCs/>
          <w:sz w:val="22"/>
          <w:szCs w:val="22"/>
        </w:rPr>
        <w:t>на основании приказа Управления финансов от 27.12.2019г. № 45  «О сроках представления сводной годовой бюджетной отчетности и сводной годовой бухгалтерской отчетности муниципальных бюджетных учреждений Можгинского района главными распорядителями средств бюджета, главными администраторами средств бюджета,  главными администраторами источников финансирования дефицита бюджета муниципального образования «Можгинский рай</w:t>
      </w:r>
      <w:r>
        <w:rPr>
          <w:sz w:val="22"/>
          <w:szCs w:val="22"/>
        </w:rPr>
        <w:t>он» и бюджетов муниципальных образований сельских поселений</w:t>
      </w:r>
      <w:r>
        <w:rPr>
          <w:bCs/>
          <w:sz w:val="22"/>
          <w:szCs w:val="22"/>
        </w:rPr>
        <w:t xml:space="preserve"> за 2019 год». Г</w:t>
      </w:r>
      <w:r>
        <w:rPr>
          <w:sz w:val="22"/>
          <w:szCs w:val="22"/>
        </w:rPr>
        <w:t xml:space="preserve">одовая бюджетная отчетность и сводная годовая бухгалтерская отчетность за 2019 год представлена  </w:t>
      </w:r>
      <w:r>
        <w:rPr>
          <w:color w:val="000000"/>
          <w:sz w:val="22"/>
          <w:szCs w:val="22"/>
        </w:rPr>
        <w:t xml:space="preserve">ГРБС </w:t>
      </w:r>
      <w:r>
        <w:rPr>
          <w:sz w:val="22"/>
          <w:szCs w:val="22"/>
        </w:rPr>
        <w:t>в электронном виде в программном комплексе «Смарт-свод» и на бумажном носителе,   в установленные сроки;</w:t>
      </w:r>
    </w:p>
    <w:p>
      <w:pPr>
        <w:pStyle w:val="Normal"/>
        <w:ind w:left="-993" w:right="-143" w:firstLine="284"/>
        <w:jc w:val="both"/>
        <w:rPr/>
      </w:pPr>
      <w:r>
        <w:rPr>
          <w:sz w:val="22"/>
          <w:szCs w:val="22"/>
        </w:rPr>
        <w:t xml:space="preserve">- требования к составу отчетности  соблюдены, несоответствий содержания форм отчетности требованиям Инструкций № 191н и № 33н  не выявлено; 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результате оценки обобщенных показателей форм Отчетности, представленных ГРБС, путем суммирования одноименных показателей и исключения в установленном порядком взаимосвязанных показателей по позициям консолидируемых форм бюджетной (бухгалтерской) отчетности отклонений не выявлено;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выборочной сверке контрольных соотношений взаимосвязанных показателей между формами бюджетной (бухгалтерской) отчетности расхождений не выявлено;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ыборочно проведена проверка логической и арифметической увязки показателей между формами отчетности, нарушений не установлено;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-993" w:right="-143"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годовая отчетность составлена на основании данных главных книг и регистров бюджетного учета. </w:t>
      </w:r>
      <w:r>
        <w:rPr>
          <w:i/>
          <w:sz w:val="22"/>
          <w:szCs w:val="22"/>
        </w:rPr>
        <w:t>При сверке показателей  форм Отчетности (ф. 0503130, ф. 0503730) с показателями главной книги по всем ГРБС установлено  искажение бюджетной отчетности на сумму 28 107,50 руб. в Отделе культуры, спорта и молодежи;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-993" w:right="-143" w:firstLine="284"/>
        <w:jc w:val="both"/>
        <w:rPr/>
      </w:pPr>
      <w:r>
        <w:rPr>
          <w:sz w:val="22"/>
          <w:szCs w:val="22"/>
        </w:rPr>
        <w:t>- несоответствий содержания форм отчетности требованиям Инструкций № 191н и 33н не выявлено, наличие фактов, негативно влияющих на достоверность показателей отчетности, не установлено.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-993" w:right="-143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и проведении анализа пояснительной записки выявлено, что п</w:t>
      </w:r>
      <w:r>
        <w:rPr>
          <w:bCs/>
          <w:sz w:val="22"/>
          <w:szCs w:val="22"/>
        </w:rPr>
        <w:t>ояснительная записка</w:t>
      </w:r>
      <w:r>
        <w:rPr>
          <w:sz w:val="22"/>
          <w:szCs w:val="22"/>
        </w:rPr>
        <w:t xml:space="preserve"> представлена в основном по формам, предусмотренными Инструкциями № 191н, № 33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 раскрывает структуру и порядок формирования отдельных показателей, отраженных в годовой отчетности, но имеются  некоторые замечания, которые существенно не повлияли на отчетность, но которые следует учесть при ее заполнении.</w:t>
      </w:r>
    </w:p>
    <w:p>
      <w:pPr>
        <w:pStyle w:val="Normal"/>
        <w:ind w:left="-993" w:right="-143" w:firstLine="284"/>
        <w:jc w:val="both"/>
        <w:rPr/>
      </w:pPr>
      <w:r>
        <w:rPr>
          <w:sz w:val="22"/>
          <w:szCs w:val="22"/>
        </w:rPr>
        <w:t xml:space="preserve">Правильность применения кодов бюджетной классификации Российской Федерации при исполнении  бюджета в соответствии с 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Приказами </w:t>
        </w:r>
        <w:r>
          <w:rPr>
            <w:rStyle w:val="InternetLink"/>
            <w:sz w:val="22"/>
            <w:szCs w:val="22"/>
          </w:rPr>
          <w:t>Минфина России</w:t>
        </w:r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  <w:hyperlink r:id="rId4">
        <w:r>
          <w:rPr>
            <w:rStyle w:val="InternetLink"/>
            <w:color w:val="000000"/>
            <w:sz w:val="22"/>
            <w:szCs w:val="22"/>
          </w:rPr>
          <w:t xml:space="preserve"> от 08.06.2018 года № 132н «О  Порядке </w:t>
        </w:r>
      </w:hyperlink>
      <w:r>
        <w:rPr>
          <w:rStyle w:val="InternetLink"/>
          <w:rFonts w:eastAsia="Calibri"/>
          <w:color w:val="000000"/>
          <w:sz w:val="22"/>
          <w:szCs w:val="22"/>
          <w:u w:val="none"/>
        </w:rPr>
        <w:t>формирования и применения кодов бюджетной классификации Российской Федерации, их структуре и принципах назначения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» (в ред. изменений); </w:t>
      </w:r>
      <w:r>
        <w:rPr>
          <w:rStyle w:val="Style15"/>
          <w:color w:val="000000"/>
          <w:sz w:val="22"/>
          <w:szCs w:val="22"/>
        </w:rPr>
        <w:t>от</w:t>
      </w:r>
      <w:r>
        <w:rPr>
          <w:sz w:val="22"/>
          <w:szCs w:val="22"/>
        </w:rPr>
        <w:t xml:space="preserve"> 29.11.2017г. № 209н «Об утверждении Порядка  применения классификации операций сектора государственного управления» (от 30.11.2018г. № 246н, от 13.05.2019г. № 69н),  соблюдена. </w:t>
      </w:r>
    </w:p>
    <w:p>
      <w:pPr>
        <w:pStyle w:val="Normal"/>
        <w:ind w:left="-993" w:right="-143" w:firstLine="284"/>
        <w:jc w:val="both"/>
        <w:rPr/>
      </w:pPr>
      <w:r>
        <w:rPr>
          <w:sz w:val="22"/>
          <w:szCs w:val="22"/>
        </w:rPr>
        <w:t>В ходе настоящей проверки годового отчета об исполнении  бюджета района за 2019 год, фактов превышения прав, предоставленных органу, исполняющему бюджет, по сокращению расходов, перемещению ассигнований и блокировке расходов, не установлено.</w:t>
      </w:r>
    </w:p>
    <w:p>
      <w:pPr>
        <w:pStyle w:val="Normal"/>
        <w:ind w:left="-993" w:right="-143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-143" w:firstLine="284"/>
        <w:jc w:val="center"/>
        <w:rPr/>
      </w:pPr>
      <w:r>
        <w:rPr>
          <w:i/>
          <w:sz w:val="22"/>
          <w:szCs w:val="22"/>
        </w:rPr>
        <w:t>В соответствии с нормами статьи 264.4. Бюджетного кодекса РФ по результатам внешней проверки годового отчета об исполнении бюджета муниципального образования «Можгинский район» за 2019 год контрольно-счетный отдел рекомендует:</w:t>
      </w:r>
    </w:p>
    <w:p>
      <w:pPr>
        <w:pStyle w:val="Normal"/>
        <w:ind w:left="-993" w:right="-143" w:firstLine="284"/>
        <w:jc w:val="both"/>
        <w:rPr/>
      </w:pPr>
      <w:r>
        <w:rPr>
          <w:bCs/>
          <w:sz w:val="22"/>
          <w:szCs w:val="22"/>
        </w:rPr>
        <w:t>Администрации   района в</w:t>
      </w:r>
      <w:r>
        <w:rPr>
          <w:sz w:val="22"/>
          <w:szCs w:val="22"/>
        </w:rPr>
        <w:t xml:space="preserve"> целях обеспечения полноты учета налогоплательщиков и увеличения доходов в бюджет  район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альнейшую работу по обеспечению актуализации и реализации комплексного плана мероприятий по увеличению поступлений налоговых и неналоговых доходов бюджета райо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действенные меры по не допущению роста недоимки по налогам и сборам,  а также другим закрепленным доходным источникам в бюджет района, в связи с этим:</w:t>
      </w:r>
    </w:p>
    <w:p>
      <w:pPr>
        <w:pStyle w:val="Normal"/>
        <w:tabs>
          <w:tab w:val="clear" w:pos="708"/>
          <w:tab w:val="left" w:pos="1080" w:leader="none"/>
        </w:tabs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более активно проводить работу по повышению собираемости налогов и налоговых платежей;</w:t>
      </w:r>
    </w:p>
    <w:p>
      <w:pPr>
        <w:pStyle w:val="TextBodyIndent"/>
        <w:ind w:left="-993" w:right="-143" w:firstLine="284"/>
        <w:rPr>
          <w:sz w:val="22"/>
          <w:szCs w:val="22"/>
        </w:rPr>
      </w:pPr>
      <w:r>
        <w:rPr>
          <w:sz w:val="22"/>
          <w:szCs w:val="22"/>
        </w:rPr>
        <w:t>б) активизировать работу по разграничению земельных участков, а также по содействию в оформлении прав собственности на земельные участки и имущество физическим лицам. Вовлекать земельные участки и неиспользуемые объекты недвижимости в хозяйственный оборот.</w:t>
      </w:r>
    </w:p>
    <w:p>
      <w:pPr>
        <w:pStyle w:val="TextBodyIndent"/>
        <w:ind w:left="-993" w:right="-143" w:firstLine="284"/>
        <w:rPr>
          <w:sz w:val="22"/>
          <w:szCs w:val="22"/>
        </w:rPr>
      </w:pPr>
      <w:r>
        <w:rPr>
          <w:sz w:val="22"/>
          <w:szCs w:val="22"/>
        </w:rPr>
        <w:t xml:space="preserve">Главным распорядителям бюджетных средств: </w:t>
      </w:r>
    </w:p>
    <w:p>
      <w:pPr>
        <w:pStyle w:val="TextBodyIndent"/>
        <w:ind w:left="-993" w:right="-143" w:firstLine="284"/>
        <w:rPr>
          <w:sz w:val="22"/>
          <w:szCs w:val="22"/>
        </w:rPr>
      </w:pPr>
      <w:r>
        <w:rPr>
          <w:sz w:val="22"/>
          <w:szCs w:val="22"/>
        </w:rPr>
        <w:t>1. ГРБС принять меры к недопущению  нарушений, ведущих к искажению бюджетной отчет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допускать роста кредиторской задолжен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заполнении  пояснительной записки соблюдать требования приказов Минфина России № 191н и № 33н, устранить нарушения,  указанные в акте внешней проверки.</w:t>
      </w:r>
    </w:p>
    <w:p>
      <w:pPr>
        <w:pStyle w:val="Normal"/>
        <w:shd w:fill="FFFFFF" w:val="clear"/>
        <w:ind w:left="-993" w:right="-143" w:firstLine="284"/>
        <w:jc w:val="both"/>
        <w:rPr/>
      </w:pPr>
      <w:r>
        <w:rPr>
          <w:sz w:val="22"/>
          <w:szCs w:val="22"/>
        </w:rPr>
        <w:t xml:space="preserve">4. Не допускать низкого исполнения программных  назначений. </w:t>
      </w:r>
      <w:r>
        <w:rPr>
          <w:color w:val="000000"/>
          <w:sz w:val="22"/>
          <w:szCs w:val="22"/>
        </w:rPr>
        <w:t xml:space="preserve">Проанализировать причины, приведшие к низкоэффективной оценке двух муниципальных программ, и принять меры к недопущению их в последующие годы реализации. </w:t>
      </w:r>
      <w:r>
        <w:rPr>
          <w:sz w:val="22"/>
          <w:szCs w:val="22"/>
        </w:rPr>
        <w:t>Ответственным исполнителям, соисполнителям муниципальных программ качественно и своевременно представлять отчеты в отдел прогнозирования и  инвестиционного развития, а также своевременно размещать сведения на официальном сайте Можгинского района  в сети Интернет, в соответствии с требованиями, установленными   п. 8.11 Порядка № 1316, а координаторам муниципальных программ организовать и осуществлять контроль за их организацией.   Отделу прогнозирования и  инвестиционного развития Администрации района по итогам  проведенного годового анализа, в своем заключении не только делать выводы  об эффективности данных программ (</w:t>
      </w:r>
      <w:r>
        <w:rPr>
          <w:color w:val="000000"/>
          <w:sz w:val="22"/>
          <w:szCs w:val="22"/>
        </w:rPr>
        <w:t>инициировать предложения по изменению финансирования муниципальных программ</w:t>
      </w:r>
      <w:r>
        <w:rPr>
          <w:sz w:val="22"/>
          <w:szCs w:val="22"/>
        </w:rPr>
        <w:t>), но и принимать решения,  установленные п. 8.10 Порядка № 1316 о применении мер воздействия на должностных лиц, ответственных за реализацию муниципальных программ.</w:t>
      </w:r>
    </w:p>
    <w:p>
      <w:pPr>
        <w:pStyle w:val="Normal"/>
        <w:ind w:left="-993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-993" w:right="-143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внешней проверки, контрольно-счетный отдел рекомендует районному Совету депутатов  принять проект Решения «Об утверждении отчёта об исполнении бюджета муниципального образования «Можгинский район»  за 2019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993" w:right="-284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-993" w:right="-284" w:firstLine="284"/>
        <w:rPr/>
      </w:pPr>
      <w:r>
        <w:rPr>
          <w:sz w:val="22"/>
          <w:szCs w:val="22"/>
        </w:rPr>
        <w:t>Представ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 по результатам внешн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провер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контрольно-счетным отделом не направлял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сь.</w:t>
      </w:r>
    </w:p>
    <w:p>
      <w:pPr>
        <w:pStyle w:val="Normal"/>
        <w:ind w:left="-993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-993" w:right="-284" w:firstLine="284"/>
        <w:jc w:val="both"/>
        <w:rPr/>
      </w:pPr>
      <w:r>
        <w:rPr>
          <w:i/>
          <w:sz w:val="20"/>
          <w:szCs w:val="20"/>
        </w:rPr>
        <w:t xml:space="preserve">исп. инспектор контрольно – счетного отдела   Е.В. Трефилова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-993" w:right="-284"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4.04.2020г.</w:t>
      </w:r>
    </w:p>
    <w:sectPr>
      <w:footerReference w:type="default" r:id="rId5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Highlight">
    <w:name w:val="highlight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0" TargetMode="External"/><Relationship Id="rId4" Type="http://schemas.openxmlformats.org/officeDocument/2006/relationships/hyperlink" Target="garantf1://70192486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6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0-04-29T07:20:00Z</dcterms:modified>
  <cp:revision>28</cp:revision>
  <dc:subject/>
  <dc:title>Приложение</dc:title>
</cp:coreProperties>
</file>